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ozní řád sportoviště v areál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kladní školy, Praha 9 - Černý Most, Bří Venclíků 11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ento provozní řád vydává ZŠ Bří Venclíků 1140, Praha 9, za účelem harmonického rozvoje tělovýchovy </w:t>
      </w:r>
    </w:p>
    <w:p>
      <w:pPr>
        <w:pStyle w:val="TextBody"/>
        <w:rPr/>
      </w:pPr>
      <w:r>
        <w:rPr/>
        <w:t>a sportu a využívání volného času zejména mládeže v Městské části Praha 14 a jeho blízkém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užívání hřiště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1.  Zřizovatelem  areálu je Městská část Praha 14 a provozovatelem ZŠ Bří Venclí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 Hřiště je určeno k provozování výuky tělesné výchovy ZŠ Bří Venclíků , zájmové činnosti žáků </w:t>
      </w:r>
    </w:p>
    <w:p>
      <w:pPr>
        <w:pStyle w:val="Normal"/>
        <w:rPr>
          <w:sz w:val="20"/>
        </w:rPr>
      </w:pPr>
      <w:r>
        <w:rPr>
          <w:sz w:val="20"/>
        </w:rPr>
        <w:t>a zaměstnanců ZŠ, aktivního odpočinku pro širokou veřejnost všech věkových skupin, zejména k míčovým hrám (tenis, minikopaná, basketbal, odbíjená, nohejbal aj.) a  atlet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Uživatelem hřiště může být jednotlivec nebo skupina po dohodě s vedením Z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Uživatel hřiště je povinen dodržovat smlouvu, předem smluvený čas a provozovat dohodnutý druh sportu na základě dohody. Po celou dobu dbá bezpečnostních předpisů a předpisů o ochraně majetku. Je povinen dbát upozornění a pokynů správce hřiště, viz čl. č. I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Čl. II</w:t>
      </w:r>
    </w:p>
    <w:p>
      <w:pPr>
        <w:pStyle w:val="Heading1"/>
        <w:rPr/>
      </w:pPr>
      <w:r>
        <w:rPr/>
        <w:t>Provoz a správa hřiš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Za plynulý provoz hřiště odpovídá správce hřišt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Denní provozní doba sportoviště je pro potřeby ZŠ </w:t>
      </w:r>
      <w:r>
        <w:rPr>
          <w:b/>
          <w:sz w:val="20"/>
        </w:rPr>
        <w:t>od 7,00 - 16,00 hod</w:t>
      </w:r>
      <w:r>
        <w:rPr>
          <w:sz w:val="20"/>
        </w:rPr>
        <w:t>. dle aktuálního rozvrhu za příznivého počasí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ny školního vyučování od 16,00  do 20,00 hod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ny pracovního volna /od dubna do října/ a v období školních prázdnin od 10,00 do 19,00 hod. dle závazných objednávek nebo  uzavřené smlouv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ávce koordinuje využívání jednotlivých sportovišť s ohledem na uzavřené nájemní smlouvy a objednáv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Objednávky zajišťuje správce  osobně nebo na tel. čísle 602 801 0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 V případě nepříznivých povětrnostních podmínek pro provoz hřiště, je jeho správce oprávněn částečně omezit nebo zcela zrušit provoz, aniž by byl povinen tuto skutečnost předem oznamovat objedn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Nelze-li ze strany objednatele dodržet předem smluvený čas, je povinen změnu ohlásit nejpozději 3 hodiny před stanoveným časem. Pokud tak neučiní, je správce oprávněn nepřijímat napříště od tohoto objednatele dalš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V případě zjištění jakékoliv závady na uvedeném sportovním zařízení nebo v jeho bezprostředním okolí je uživatel povinen tuto závadu neodkladně nahlásit správci hřiště, který zajišťuje udržování a pořádek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ržování bezpečnosti a ochrana majet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 areálu hřiště je zakázáno kouření a jakékoliv znečišťování nebo poškozování ploch a majetku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V této souvislosti zde platí zákaz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hazování odpadků mimo místa k tomu určen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stup v nevhodné obuvi - kopačky, boty s podpatkem, boty s černou podrážkou nebo ve znečištěné obuvi (blátem, štěrkem, antukou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ipulace s ostrými předmě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ízdy na ko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ání treter s větší délkou hřebů než 9 m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stupu dětem do 6 let bez doprovodu rodič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stupu mimo vyhrazenou provozní dob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mísťování pevného i mobilního zařízení hřiště mimo stanovená mís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nzumace alkoholických nápojů a jídla všeho druh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ání sladkých nápojů  (Coca-Cola, Pepsi Cola, Aro Cola, Kofola, džusy atd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stupu podnapilým osobá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uření v celém areál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dělávání ohně a manipulace s ním v celém areál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hat a odcizovat květiny, plody stromů a lámat větve nebo jinak poškozovat stromy a keře v areálu hřišt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stupu se zvířa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hazování žvýkaček na umělý povr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ní dovolen přístup na doskočiště, odstraňování krytu a roznášení písku na běžeckou dráh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V zájmu bezpečné a nerušené sportovní činnosti je povoleno vstupovat na hřiště pouze hrajícím osobám (tenis - max. 4 osoby + rozhodčí, kolektivní hry 2 x 6 osob + rozhodčí).  Divákům je dovoleno zápasy sledovat pouze za hrazením (mimo atletickou dráhu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Uživatel hřiště nesmí svým chováním ohrožovat zdraví jiných uživatelů ani jinak omezovat nebo obtěžovat nejbližší okol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Pro případné ošetření drobných poranění je uživateli k dispozici lékárnička první pomoci přístupná u správ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Sportovní nářadí návštěvníků musí splňovat bezpečnostní prvky, nesmí ohrožovat bezpečnost ostatních účastníků a poškozovat sportovní zaříz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 ZŠ Bří Venclíků  nenese odpovědnost za případné úrazy mimo rozsah činnosti Z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dodržování ustanovení provozního řád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Nedodržuje-li uživatel tento provozní řád nebo sjednané smluvní podmínky, je správce oprávněn jej z hřiště vykázat a tuto skutečnost oznamuje vedení Z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 Nedodržování ustanovení podle provozního řádu a pokynů správce nebo jiné porušování občanského soužití, udržování pořádku, bezpečnost a šetrné zacházení s majetkem v souvislosti s provozem hřiště se sděluje a předává k řešení Městské policii (kontakt: </w:t>
      </w:r>
    </w:p>
    <w:p>
      <w:pPr>
        <w:pStyle w:val="Normal"/>
        <w:rPr>
          <w:sz w:val="20"/>
        </w:rPr>
      </w:pPr>
      <w:r>
        <w:rPr>
          <w:sz w:val="20"/>
        </w:rPr>
        <w:t>tel: 281 91 88 86, 281 91 81 5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 xml:space="preserve">Důležitá telefonní čísla: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50</w:t>
        <w:tab/>
        <w:t xml:space="preserve">Hasičský záchranný sbor ČR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55</w:t>
        <w:tab/>
        <w:t xml:space="preserve">Zdravotnická záchranná služba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58</w:t>
        <w:tab/>
        <w:t>Policie ČR</w:t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56</w:t>
        <w:tab/>
        <w:t>Městská policie hl.města Prahy</w:t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12</w:t>
        <w:tab/>
        <w:t xml:space="preserve">Jednotné evropské číslo tísňového volání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:  1.4.20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Mgr.Klára Mach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6:00Z</dcterms:created>
  <dc:creator>Skola</dc:creator>
  <dc:description/>
  <cp:keywords/>
  <dc:language>en-US</dc:language>
  <cp:lastModifiedBy>dufkovakat</cp:lastModifiedBy>
  <cp:lastPrinted>2006-04-19T07:48:00Z</cp:lastPrinted>
  <dcterms:modified xsi:type="dcterms:W3CDTF">2014-04-23T12:36:00Z</dcterms:modified>
  <cp:revision>2</cp:revision>
  <dc:subject/>
  <dc:title>Provozní řád sportoviště v areálu</dc:title>
</cp:coreProperties>
</file>